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650-0701/2024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07-01-2024-004469-8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1"/>
        <w:ind w:right="-54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по делу </w:t>
      </w:r>
      <w:r>
        <w:rPr>
          <w:b w:val="false"/>
        </w:rPr>
        <w:t>об административном правонаруш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августа 2024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в материалы дела об административном правонарушении, предусмотренном ст. 19.13 Кодекса РФ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Айпиной Эммы Константиновны, ***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 июня 2024 года в 17 час. 45 мин. Айпина Э.К., находясь по адресу: ***, заведомо зная о том, что оснований для вызова специализированных служб не имеется, совершила заведомо ложный вызов поли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йпина Э.К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  <w:sz w:val="24"/>
          <w:szCs w:val="24"/>
        </w:rPr>
        <w:t>сведениями ПК Мировые судь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Айпиной Э.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ыли исследованы доказательств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об административном правонарушении 86 № 287150 от 14.06.2024, с которым Айпина Э.К.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была пьяная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исьменное объяснение Айпиной Э.К. от 14.06.2024, которая пояснила, что 14.06.2024 в вечернее время употребляла водку, уснула и ей приснился странный сон, что ее знакомый привез в *** что-то похожее на бомбу, поэтому позвонила в полицию, позже поняла, что это был сон, свою вину призна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порт УУП ОП № 2 МОМВД России «Нижневартовский» от 14.06.2024, согласно которому был осуществлен выезд по адресу: ***, где находилась Айпина Э.К. в состоянии сильного алкогольного опьянения, речь была невнятной, поведение неадекватным, в связи с чем был вызван наряд скорой помощи, от госпитализации и направления в ПНД Айпина Э.К. отказалась, пояснила, что на фоне алкогольного опьянения произошло помут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Айпиной Э.К.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правка на физическое лицо, согласно которой </w:t>
      </w:r>
      <w:r>
        <w:rPr>
          <w:sz w:val="24"/>
          <w:szCs w:val="24"/>
        </w:rPr>
        <w:t>Айпина Э.К.</w:t>
      </w:r>
      <w:r>
        <w:rPr>
          <w:color w:val="000000"/>
          <w:sz w:val="24"/>
          <w:szCs w:val="24"/>
        </w:rPr>
        <w:t xml:space="preserve"> в течение года к административной ответственности</w:t>
      </w:r>
      <w:r>
        <w:rPr>
          <w:sz w:val="24"/>
          <w:szCs w:val="24"/>
        </w:rPr>
        <w:t xml:space="preserve"> за нарушение общественного порядка не привлекалас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Мировой судья, исследовав материалы дела об административном правонарушении,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удебном заседании установлено, что у Айпиной Э.К. не имелось оснований для вызова полиции, так как в отношении нее либо иных лиц никаких противоправных действий не совершалось, доказательств тому не представлено, в связи с чем, ее вызов полиции мировой судья признаёт заведомо ложным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таких обстоятельствах деяние Айпиной Э.К. мировой судья квалифицирует по ст.19.13 Кодекса РФ об административных правонарушениях – заведомо ложный вызов поли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возможным назначить административное наказание в виде административного штрафа в минимальном разм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29.9 - 29.11 Кодекса РФ об административных правонарушениях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eastAsia="MS Mincho;ＭＳ 明朝"/>
        </w:rPr>
        <w:t xml:space="preserve">Айпину Эмму Константин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ст. 19.13 </w:t>
      </w:r>
      <w:r>
        <w:rPr/>
        <w:t>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  <w:sz w:val="24"/>
          <w:szCs w:val="24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08080; </w:t>
      </w:r>
      <w:r>
        <w:rPr>
          <w:sz w:val="24"/>
          <w:szCs w:val="24"/>
        </w:rPr>
        <w:t xml:space="preserve">номер казначейского счета </w:t>
      </w:r>
      <w:r>
        <w:rPr>
          <w:color w:val="000000"/>
          <w:sz w:val="24"/>
          <w:szCs w:val="24"/>
        </w:rPr>
        <w:t xml:space="preserve">03100643000000018700, </w:t>
      </w:r>
      <w:r>
        <w:rPr>
          <w:sz w:val="24"/>
          <w:szCs w:val="24"/>
        </w:rPr>
        <w:t xml:space="preserve">банковский счет (ЕКС) </w:t>
      </w:r>
      <w:r>
        <w:rPr>
          <w:color w:val="000000"/>
          <w:sz w:val="24"/>
          <w:szCs w:val="24"/>
        </w:rPr>
        <w:t xml:space="preserve">40102810245370000007; ИНН 8601073664; КПП 860101001; БИК 007162163; ОКТМО 71875000; КБК 72011601193010013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 w:val="24"/>
          <w:szCs w:val="24"/>
        </w:rPr>
        <w:t>041236540007501650241918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